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sz w:val="20"/>
        </w:rPr>
        <w:t>Comunicato Ufficiale N° 07 del 19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947"/>
      </w:tblGrid>
      <w:tr>
        <w:trPr>
          <w:trHeight w:val="255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ZAPEGUL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nnini Marc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urino Angel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18"/>
        <w:gridCol w:w="1029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lescu Julian Rozvan 1g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deron Silvano Mattias squalifica fino al 15 Marzo 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-132 26-29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comportamento irriguardoso da parte dei propri tesserati nei confronti dell’Arbitro durante la gara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6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o Giovani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5:00Z</dcterms:created>
  <dc:creator>oriano</dc:creator>
  <dc:description/>
  <dc:language>en-US</dc:language>
  <cp:lastModifiedBy>oriano</cp:lastModifiedBy>
  <cp:lastPrinted>2011-11-14T12:30:00Z</cp:lastPrinted>
  <dcterms:modified xsi:type="dcterms:W3CDTF">2011-11-21T11:33:00Z</dcterms:modified>
  <cp:revision>8</cp:revision>
  <dc:subject/>
  <dc:title>UISP LEGA CALCIO PROVINCIALE FORLÌ CESENA</dc:title>
</cp:coreProperties>
</file>